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1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ind w:left="2977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left="2977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е забезпечення Програми з ліквідації амброзії полинолистої та  </w:t>
      </w:r>
    </w:p>
    <w:p>
      <w:pPr>
        <w:pStyle w:val="Normal"/>
        <w:spacing w:lineRule="auto" w:line="240" w:before="0" w:after="0"/>
        <w:ind w:left="2977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щівника Сосновського на території  району протягом 2016-2020 років</w:t>
      </w:r>
    </w:p>
    <w:p>
      <w:pPr>
        <w:pStyle w:val="Normal"/>
        <w:tabs>
          <w:tab w:val="clear" w:pos="708"/>
          <w:tab w:val="left" w:pos="8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8370" w:leader="none"/>
        </w:tabs>
        <w:ind w:left="13467" w:right="-314" w:hanging="86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963168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9"/>
                              <w:gridCol w:w="1134"/>
                              <w:gridCol w:w="1138"/>
                              <w:gridCol w:w="1130"/>
                              <w:gridCol w:w="1134"/>
                              <w:gridCol w:w="1134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7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сяги коштів, які пропонується залучити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виконання Програ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тапи виконання Програм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ього витрат на виконання Програми     (тис.гр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 рі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рі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 рі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 рі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рі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яг ресурсів, усього в тому числі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84.8pt;mso-wrap-distance-left:9pt;mso-wrap-distance-right:0pt;mso-wrap-distance-top:0pt;mso-wrap-distance-bottom:0pt;margin-top:6.7pt;mso-position-vertical-relative:text;margin-left: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9"/>
                        <w:gridCol w:w="1134"/>
                        <w:gridCol w:w="1138"/>
                        <w:gridCol w:w="1130"/>
                        <w:gridCol w:w="1134"/>
                        <w:gridCol w:w="1134"/>
                        <w:gridCol w:w="2409"/>
                      </w:tblGrid>
                      <w:tr>
                        <w:trPr/>
                        <w:tc>
                          <w:tcPr>
                            <w:tcW w:w="7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ind w:left="-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сяги коштів, які пропонується залучити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ind w:left="-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виконання Прогр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ind w:left="-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ind w:left="-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апи виконання Програми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ього витрат на виконання Програми     (тис.грн.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 рі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 рі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 рі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 рі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 рік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яг ресурсів, усього в тому числі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70" w:leader="none"/>
        </w:tabs>
        <w:ind w:left="13467" w:right="-314" w:hanging="8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ind w:left="13467" w:right="-314" w:hanging="8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ind w:left="13467" w:right="-314" w:hanging="8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ind w:left="13467" w:right="-314" w:hanging="8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ind w:left="13467" w:right="-314" w:hanging="8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ind w:left="13467" w:right="-314" w:hanging="8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ind w:left="13467" w:right="-314" w:hanging="8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ind w:left="13467" w:right="-314" w:hanging="8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ind w:left="13467" w:right="-314" w:hanging="8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ind w:left="13467" w:right="-314" w:hanging="8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ind w:left="13467" w:right="-314" w:hanging="8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ind w:left="13467" w:right="-314" w:hanging="8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ind w:left="14459" w:hanging="86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2                                                                                        до Програми</w:t>
      </w:r>
    </w:p>
    <w:p>
      <w:pPr>
        <w:pStyle w:val="Normal"/>
        <w:tabs>
          <w:tab w:val="clear" w:pos="708"/>
          <w:tab w:val="left" w:pos="8070" w:leader="none"/>
          <w:tab w:val="left" w:pos="8370" w:leader="none"/>
        </w:tabs>
        <w:ind w:left="8222" w:hanging="82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ходи та напрями діяльності Програми з ліквідації амброзії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линолистої та борщівника Сосновського на території району протягом 2016-2020 років</w:t>
      </w:r>
    </w:p>
    <w:p>
      <w:pPr>
        <w:pStyle w:val="Normal"/>
        <w:spacing w:lineRule="auto" w:line="240" w:before="0" w:after="0"/>
        <w:ind w:left="3544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835"/>
        <w:gridCol w:w="1417"/>
        <w:gridCol w:w="1701"/>
        <w:gridCol w:w="851"/>
        <w:gridCol w:w="709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 заходів Програм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ці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-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3" w:leader="none"/>
              </w:tabs>
              <w:spacing w:lineRule="auto" w:line="240" w:before="0" w:after="0"/>
              <w:ind w:left="-250" w:hanging="3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  <w:tab/>
              <w:tab/>
              <w:t>Орієнтов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у числі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е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 етап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</w:tr>
      <w:tr>
        <w:trPr>
          <w:trHeight w:val="2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амброзії полинолистої та борщівника Сосновського на території району протягом 2016-2020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амброзії полинолистої та борщівника Сосновського на території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агропромислового  розвитку   Ужгородської    районної державної адміністрації, землевласники     та землекористув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ий   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,0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left="8222" w:hanging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00" w:leader="none"/>
        </w:tabs>
        <w:ind w:left="8222" w:hanging="836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ind w:left="8222" w:hanging="83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183" w:right="-456" w:hanging="836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3183" w:right="-456" w:hanging="8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183" w:right="-456" w:hanging="8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16018" w:leader="none"/>
        </w:tabs>
        <w:ind w:left="14459" w:right="-456" w:hanging="836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3                                                       до Програми       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комендовані гербіци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ля боротьби з амброзією полинолистою та борщівником Сосновсь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410" w:hanging="24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Раундап Макс, Ураган Форте, Отаман.</w:t>
      </w:r>
    </w:p>
    <w:p>
      <w:pPr>
        <w:pStyle w:val="Normal"/>
        <w:ind w:left="1134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прибережних смугах водних об’єктах дозволено застосовувати лише один гербіцид – Раундап Мак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рми внесення:</w:t>
      </w:r>
    </w:p>
    <w:p>
      <w:pPr>
        <w:pStyle w:val="Normal"/>
        <w:ind w:left="113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Раундап Макс – 6 літрів препарату розчиняється в 300 л води і обробляється площа розміром 1 га при механізованому обробітку. При ручному обробітку – 200 мл препарату розчиняється в 10 л, цього розчину достатньо для обробітку   330 м.кв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bookmarkStart w:id="0" w:name="_GoBack"/>
      <w:bookmarkEnd w:id="0"/>
    </w:p>
    <w:sectPr>
      <w:type w:val="nextPage"/>
      <w:pgSz w:orient="landscape" w:w="16838" w:h="11906"/>
      <w:pgMar w:left="284" w:right="536" w:gutter="0" w:header="0" w:top="1702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23:00Z</dcterms:created>
  <dc:creator>Intel</dc:creator>
  <dc:description/>
  <dc:language>en-US</dc:language>
  <cp:lastModifiedBy>Vladimir</cp:lastModifiedBy>
  <cp:lastPrinted>2016-01-27T12:00:00Z</cp:lastPrinted>
  <dcterms:modified xsi:type="dcterms:W3CDTF">2016-04-27T18:23:00Z</dcterms:modified>
  <cp:revision>2</cp:revision>
  <dc:subject/>
  <dc:title/>
</cp:coreProperties>
</file>